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37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9 lutego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5 roku poz. 1515 i poz. 1890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XXI/18/2016 Rady Miasta Skierniewice z dnia </w:t>
        <w:br/>
        <w:t>18 lutego 2016 roku w sprawie zmian w budżecie Miasta na 2016 rok dokonuje się w przyjętym na podstawie Uchwały Nr XIX/199/2015 Rady Miasta Skierniewice z dnia                   17 grudnia 2015 roku w sprawie uchwalenia budżetu Miasta na 2016 rok planie finansowym dla budżetu Miasta Skierniewice na 2016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6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6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6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gminy na 2016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6-02-19T11:41:00Z</cp:lastPrinted>
  <dcterms:modified xsi:type="dcterms:W3CDTF">2016-03-18T10:49:00Z</dcterms:modified>
  <cp:revision>89</cp:revision>
  <dc:subject/>
  <dc:title/>
</cp:coreProperties>
</file>