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2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mar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IX/23/2014 Rady Miasta Skierniewice z dnia </w:t>
        <w:br/>
        <w:t>14 marca 2014 roku w sprawie zmian w budżecie Miasta na 2014 rok dokonuje się w przyjętym na podstawie Uchwały Nr XLVI/125/2013 Rady Miasta Skierniewice z dnia                   20 grudnia 2013 roku w sprawie uchwalenia budżetu Miasta na 2014 rok planie finansowym dla budżetu Miasta Skierniewice na 2014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4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4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hanging="0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3-10-28T14:39:00Z</cp:lastPrinted>
  <dcterms:modified xsi:type="dcterms:W3CDTF">2014-04-01T11:29:00Z</dcterms:modified>
  <cp:revision>35</cp:revision>
  <dc:subject/>
  <dc:title/>
</cp:coreProperties>
</file>