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2.202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2 stycznia 2020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 opracowania planu finansowego z zakresu administracji rządowej </w:t>
        <w:br/>
        <w:t>oraz innych zadań zleconych Miastu Skierniewice na 2020 rok odrębnymi ustawam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/>
        <w:tab/>
        <w:t xml:space="preserve">Na podstawie art. 249 ust. 1 pkt. 2 ustawy o finansach publicznych z dnia 27 sierpnia 2009r. (Dz. U. z 2019 roku, poz. 869, poz. 1622, poz. 1649, poz. 2020) zarządzam co następu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1. Przyjmuje się plan finansowy zadań z zakresu administracji rządowej oraz innych zadań zleconych odrębnymi ustawami Miastu na 2020 rok w brzmieniu stanowiącym załącznik </w:t>
        <w:br/>
        <w:t>nr 1 i 3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2. Przyjmuje się plan finansowy zadań z zakresu administracji rządowej oraz innych zadań zleconych odrębnymi ustawami Miastu na prawach powiatu na 2020 rok w brzmieniu stanowiącym załącznik nr 2 i 4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3. Zarządzenie wchodzi w życie z dniem podjęcia i podlega ogłoszeniu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80"/>
        <w:ind w:left="4956" w:firstLine="709"/>
        <w:jc w:val="both"/>
        <w:rPr/>
      </w:pPr>
      <w:r>
        <w:rPr/>
        <w:t>Prezydent Miasta</w:t>
      </w:r>
    </w:p>
    <w:p>
      <w:pPr>
        <w:pStyle w:val="Normal"/>
        <w:spacing w:before="0" w:after="280"/>
        <w:ind w:left="4956" w:firstLine="709"/>
        <w:jc w:val="both"/>
        <w:rPr/>
      </w:pPr>
      <w:r>
        <w:rPr/>
        <w:t>Krzysztof Jażdży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4:22:00Z</dcterms:created>
  <dc:creator>Szymanska Malgorzata</dc:creator>
  <dc:description/>
  <cp:keywords/>
  <dc:language>en-US</dc:language>
  <cp:lastModifiedBy>broni_m</cp:lastModifiedBy>
  <cp:lastPrinted>2010-01-19T15:48:00Z</cp:lastPrinted>
  <dcterms:modified xsi:type="dcterms:W3CDTF">2020-05-13T09:50:00Z</dcterms:modified>
  <cp:revision>35</cp:revision>
  <dc:subject/>
  <dc:title/>
</cp:coreProperties>
</file>