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stycznia 201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pracowania planu finansowego z zakresu administracji rządowej </w:t>
        <w:br/>
        <w:t>oraz innych zadań zleconych Miastu Skierniewice na 2018 rok odrębnymi ustaw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Na podstawie art. 249 ust. 1 pkt. 2 ustawy o finansach publicznych z dnia 27 sierpnia 2009r. (Dz. U. z 2017 roku, poz. 2077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Przyjmuje się plan finansowy zadań z zakresu administracji rządowej oraz innych zadań zleconych odrębnymi ustawami Miastu na 2018 rok w brzmieniu stanowiącym załącznik </w:t>
        <w:br/>
        <w:t>nr 1 i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Przyjmuje się plan finansowy zadań z zakresu administracji rządowej oraz innych zadań zleconych odrębnymi ustawami Miastu na prawach powiatu na 2018 rok w brzmieniu stanowiącym załącznik nr 2 i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2:00Z</dcterms:created>
  <dc:creator>Szymanska Malgorzata</dc:creator>
  <dc:description/>
  <cp:keywords/>
  <dc:language>en-US</dc:language>
  <cp:lastModifiedBy>broni_m</cp:lastModifiedBy>
  <cp:lastPrinted>2010-01-19T15:48:00Z</cp:lastPrinted>
  <dcterms:modified xsi:type="dcterms:W3CDTF">2018-03-13T09:07:00Z</dcterms:modified>
  <cp:revision>30</cp:revision>
  <dc:subject/>
  <dc:title/>
</cp:coreProperties>
</file>