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81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grudnia 2015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3 roku, poz. 885, poz. 938 i poz. 1646, z 2014 roku, poz. 379, poz. 911, poz. 1146, poz. 1626 i poz. 1877 z 2015 roku poz. 238, poz. 532, poz. 1117, poz. 1130, poz. 1190, poz. 1358, poz.1513 i poz. 1854), oraz § 16 Uchwały Nr IV/24/2015 Rady Miasta Skierniewice z dnia 28 stycznia 2015 r. w sprawie uchwalania budżetu Miasta na 2015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IV/24/2015 Rady Miasta Skierniewice z dnia 28 stycznia 2015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12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</w:t>
      </w:r>
      <w:r>
        <w:rPr/>
        <w:t xml:space="preserve">tabeli Nr 5b „Zestawienie pozostałych wydatków majątkowych w podziale na zadania inwestycyjne realizowane w 2015 r.” w dziale 700, rozdziale 70005 w zadaniu inwestycyjnym pn. „Zakup nieruchomości” zwiększa się wartość planowanych nakładów na realizację zadania w 2015 roku oraz wartość zakupów inwestycyjnych o kwotę 23 100,00zł, </w:t>
      </w:r>
    </w:p>
    <w:p>
      <w:pPr>
        <w:pStyle w:val="Normal"/>
        <w:numPr>
          <w:ilvl w:val="0"/>
          <w:numId w:val="1"/>
        </w:numPr>
        <w:spacing w:before="240" w:after="0"/>
        <w:ind w:left="426" w:hanging="284"/>
        <w:rPr/>
      </w:pPr>
      <w:r>
        <w:rPr/>
        <w:t>W załączniku nr 1a „Plan dotacji udzielonych z budżetu podmiotom nienależącym do sektora finansów publicznych w 2015r.” dokonuje się następujących zmian:</w:t>
      </w:r>
    </w:p>
    <w:p>
      <w:pPr>
        <w:pStyle w:val="Bezodstpw"/>
        <w:numPr>
          <w:ilvl w:val="0"/>
          <w:numId w:val="2"/>
        </w:numPr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801, rozdziale 80103 zwiększa się kwotę dotacji podmiotowej dla Oddziału Przedszkolnego w Szkole Podstawowej  im. ks. St. Konarskiego o kwotę 2 035,00zł,</w:t>
      </w:r>
    </w:p>
    <w:p>
      <w:pPr>
        <w:pStyle w:val="Bezodstpw"/>
        <w:numPr>
          <w:ilvl w:val="0"/>
          <w:numId w:val="2"/>
        </w:numPr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801, rozdziale 80103 zwiększa się kwotę dotacji podmiotowej dla Oddziału Przedszkolnego w Niepublicznej Szkole Podstawowej „ŻRÓDŁA” w Skierniewicach o kwotę 480,00zł,</w:t>
      </w:r>
    </w:p>
    <w:p>
      <w:pPr>
        <w:pStyle w:val="Bezodstpw"/>
        <w:numPr>
          <w:ilvl w:val="0"/>
          <w:numId w:val="2"/>
        </w:numPr>
        <w:spacing w:before="24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801, rozdziale 80104 zwiększa kwotę dotacji podmiotowej dla Przedszkola Społecznego o kwotę 19 080,00zł,</w:t>
      </w:r>
    </w:p>
    <w:p>
      <w:pPr>
        <w:pStyle w:val="Bezodstpw"/>
        <w:numPr>
          <w:ilvl w:val="0"/>
          <w:numId w:val="2"/>
        </w:numPr>
        <w:spacing w:before="24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801, rozdziale 80104 zwiększa kwotę dotacji podmiotowej dla Przedszkola Małych Odkrywców o kwotę 24 879,00zł,</w:t>
      </w:r>
    </w:p>
    <w:p>
      <w:pPr>
        <w:pStyle w:val="Bezodstpw"/>
        <w:numPr>
          <w:ilvl w:val="0"/>
          <w:numId w:val="2"/>
        </w:numPr>
        <w:spacing w:before="24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801, rozdziale 80104 zwiększa się kwotę dotacji podmiotowej dla Przedszkola Niepublicznego „Bartek” o kwotę 17 097,00zł,</w:t>
      </w:r>
    </w:p>
    <w:p>
      <w:pPr>
        <w:pStyle w:val="Bezodstpw"/>
        <w:numPr>
          <w:ilvl w:val="0"/>
          <w:numId w:val="2"/>
        </w:numPr>
        <w:spacing w:before="24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801, rozdziale 80104 zwiększa się kwotę dotacji podmiotowej dla Akademii Małego Przedszkolaka „Plastuś” o kwotę 30 987,00zł,</w:t>
      </w:r>
    </w:p>
    <w:p>
      <w:pPr>
        <w:pStyle w:val="Bezodstpw"/>
        <w:numPr>
          <w:ilvl w:val="0"/>
          <w:numId w:val="2"/>
        </w:numPr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801, rozdziale 80104 zwiększa się kwotę dotacji podmiotowej dla „Moja Ekolandia” o kwotę 19 093,00zł,</w:t>
      </w:r>
    </w:p>
    <w:p>
      <w:pPr>
        <w:pStyle w:val="Bezodstpw"/>
        <w:numPr>
          <w:ilvl w:val="0"/>
          <w:numId w:val="2"/>
        </w:numPr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801, rozdziale 80104 zwiększa się kwotę dotacji podmiotowej dla Prywatnego Przedszkola „Pod Dębami” o kwotę 15 843,00zł,</w:t>
      </w:r>
    </w:p>
    <w:p>
      <w:pPr>
        <w:pStyle w:val="Bezodstpw"/>
        <w:numPr>
          <w:ilvl w:val="0"/>
          <w:numId w:val="2"/>
        </w:numPr>
        <w:spacing w:before="24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801, rozdziale 80104 zwiększa się kwotę dotacji podmiotowej dla Przedszkola Niepublicznego „Bajkowa Kraina” o kwotę 5 462,00zł,</w:t>
      </w:r>
    </w:p>
    <w:p>
      <w:pPr>
        <w:pStyle w:val="Bezodstpw"/>
        <w:numPr>
          <w:ilvl w:val="0"/>
          <w:numId w:val="2"/>
        </w:numPr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801, rozdziale 80104 zwiększa się kwotę dotacji podmiotowej dla Przedszkola Niepublicznego Diecezji Łowickiej im. Świętej Rodziny w Skierniewicach o kwotę 1 813,00zł,</w:t>
      </w:r>
    </w:p>
    <w:p>
      <w:pPr>
        <w:pStyle w:val="Bezodstpw"/>
        <w:numPr>
          <w:ilvl w:val="0"/>
          <w:numId w:val="2"/>
        </w:numPr>
        <w:autoSpaceDE w:val="false"/>
        <w:spacing w:before="240" w:after="0"/>
        <w:ind w:left="709" w:hanging="425"/>
        <w:jc w:val="both"/>
        <w:rPr>
          <w:rFonts w:eastAsia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801, rozdziale 80120 zwiększa się kwotę dotacji podmiotowej dla Społecznego Liceum Ogólnokształcącego „MILENIUM” o kwotę 1 123,00zł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broni_m</cp:lastModifiedBy>
  <cp:lastPrinted>2015-12-28T15:09:00Z</cp:lastPrinted>
  <dcterms:modified xsi:type="dcterms:W3CDTF">2016-01-14T13:07:00Z</dcterms:modified>
  <cp:revision>68</cp:revision>
  <dc:subject/>
  <dc:title/>
</cp:coreProperties>
</file>