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28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marca 2014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), oraz § 16 Uchwały Nr XLVI/125/2013 Rady Miasta Skierniewice z dnia 20 grudnia 2013 r. w sprawie uchwalania budżetu Miasta na 2014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suppressAutoHyphens w:val="false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widowControl/>
        <w:suppressAutoHyphens w:val="false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4-03-10T09:12:00Z</cp:lastPrinted>
  <dcterms:modified xsi:type="dcterms:W3CDTF">2014-04-01T11:25:00Z</dcterms:modified>
  <cp:revision>42</cp:revision>
  <dc:subject/>
  <dc:title/>
</cp:coreProperties>
</file>