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, poz. 1190, poz. 1358, poz. 1513 i poz. 1854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3 i 3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6-01-14T13:04:00Z</dcterms:modified>
  <cp:revision>28</cp:revision>
  <dc:subject/>
  <dc:title/>
</cp:coreProperties>
</file>