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grudnia 2019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222 ust. 4  ustawy o finansach publicznych z dnia 27 sierpnia 2009r. (Dz. U. z 2019 roku, poz. 869), oraz § 15 Uchwały Nr III/40/2018 Rady Miasta Skierniewice z dnia 20 grudnia 2018 r. w sprawie uchwalania budżetu Miasta na 2018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II/40/2018 Rady Miasta Skierniewice z dnia 20 grudnia 2019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20-05-13T09:45:00Z</dcterms:modified>
  <cp:revision>108</cp:revision>
  <dc:subject/>
  <dc:title/>
</cp:coreProperties>
</file>