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70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9 grud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9 roku, poz. 869, poz. 2245) oraz § 15 III/40/2018</w:t>
      </w:r>
      <w:r>
        <w:rPr>
          <w:rFonts w:eastAsia="Arial"/>
        </w:rPr>
        <w:t xml:space="preserve"> Rady Miasta Skierniewice z dnia 20 grudnia 2018 roku,</w:t>
      </w:r>
      <w:r>
        <w:rPr/>
        <w:t xml:space="preserve"> w sprawie uchwalenia budżetu Miasta Skierniewice na 2019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19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9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2a „Plan dochodów związanych z realizacją zadań z zakresu administracji rządowej oraz innych zadań zleconych powiatowi ustawami na 2019 r.” 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9 r.” 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9 r.” dokonuje się zmian zgodnie z załącznikiem nr 6 i 6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19 r.” dokonuje się zmian zgodnie z załącznikiem nr 7 i 7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9 r.” dokonuje się zmian zgodnie z załącznikiem nr 8 i 8a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2. Zarządzenie wchodzi w życie z dniem podjęcia i podlega ogłoszeniu.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Prezydent Miasta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>
          <w:rFonts w:eastAsia="Arial" w:cs="Arial"/>
        </w:rPr>
      </w:pPr>
      <w:r>
        <w:rPr/>
        <w:t xml:space="preserve">Krzysztof Jażdżyk 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8-23T12:01:00Z</cp:lastPrinted>
  <dcterms:modified xsi:type="dcterms:W3CDTF">2020-05-13T09:44:00Z</dcterms:modified>
  <cp:revision>324</cp:revision>
  <dc:subject/>
  <dc:title/>
</cp:coreProperties>
</file>