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117, poz. 1130 i poz. 1190), oraz § 16 Uchwały Nr IV/24/2015 Rady Miasta Skierniewice z dnia 28 stycznia 2015 r. w sprawie uchwalania budżetu Miasta na 2015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4-10-16T12:58:00Z</cp:lastPrinted>
  <dcterms:modified xsi:type="dcterms:W3CDTF">2015-11-20T09:30:00Z</dcterms:modified>
  <cp:revision>63</cp:revision>
  <dc:subject/>
  <dc:title/>
</cp:coreProperties>
</file>