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253.2017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29 grudnia 2017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>
          <w:b/>
        </w:rPr>
        <w:t>w sprawie zmian w planie budżetu Miasta Skierniewice na 2017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7 roku, poz. 2077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2"/>
        </w:numPr>
        <w:spacing w:before="120" w:after="0"/>
        <w:rPr>
          <w:rFonts w:cs="Tahoma"/>
        </w:rPr>
      </w:pPr>
      <w:r>
        <w:rPr/>
        <w:t>W tabeli Nr 5b „Zestawienie pozostałych wydatków majątkowych w podziale na zadania inwestycyjne realizowane w 2017 r.” dokonuje się zmian:</w:t>
      </w:r>
    </w:p>
    <w:p>
      <w:pPr>
        <w:pStyle w:val="Normal"/>
        <w:numPr>
          <w:ilvl w:val="0"/>
          <w:numId w:val="1"/>
        </w:numPr>
        <w:spacing w:before="120" w:after="0"/>
        <w:rPr>
          <w:rFonts w:cs="Tahoma"/>
        </w:rPr>
      </w:pPr>
      <w:r>
        <w:rPr/>
        <w:t>w dziale 801, rozdziale 80101 w zadaniu inwestycyjnym pn. Zakup sprzętu i oprogramowania do pracowni komputerowej” zmniejsza się wartość planowanych nakładów na realizację zadania w 2017 roku oraz wartość zakupów inwestycyjnych o kwotę 980,00zł,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 dziale 801, rozdziale 80101 w zadaniu inwestycyjnym pn. „Zakup dziennika elektronicznego” zwiększa się wartość planowanych nakładów na realizację zadania w 2017 roku oraz wartość zakupów inwestycyjnych o kwotę 980,00zł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numPr>
          <w:ilvl w:val="0"/>
          <w:numId w:val="0"/>
        </w:numPr>
        <w:spacing w:before="0" w:after="0"/>
        <w:ind w:left="4581"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11-17T12:12:00Z</cp:lastPrinted>
  <dcterms:modified xsi:type="dcterms:W3CDTF">2018-06-13T08:12:00Z</dcterms:modified>
  <cp:revision>233</cp:revision>
  <dc:subject/>
  <dc:title/>
</cp:coreProperties>
</file>