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4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z dnia 17 lutego 2015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5 rok” </w:t>
      </w:r>
      <w:r>
        <w:rPr/>
        <w:t>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4-10-16T13:36:00Z</cp:lastPrinted>
  <dcterms:modified xsi:type="dcterms:W3CDTF">2015-03-03T08:19:00Z</dcterms:modified>
  <cp:revision>226</cp:revision>
  <dc:subject/>
  <dc:title/>
</cp:coreProperties>
</file>