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38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2 grudni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7 roku, poz. 187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7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8-06-13T08:07:00Z</dcterms:modified>
  <cp:revision>207</cp:revision>
  <dc:subject/>
  <dc:title/>
</cp:coreProperties>
</file>