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30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październik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, poz. 2245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9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9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9 r.” 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9 r.” dokonuje się zmian zgodnie z załącznikiem nr 6 i 6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9 r.” 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9 r.” dokonuje się zmian zgodnie z załącznikiem nr 8 i 8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1:00Z</cp:lastPrinted>
  <dcterms:modified xsi:type="dcterms:W3CDTF">2020-05-13T09:36:00Z</dcterms:modified>
  <cp:revision>318</cp:revision>
  <dc:subject/>
  <dc:title/>
</cp:coreProperties>
</file>