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listopada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7 roku, poz. 2077), oraz § 15 Uchwały Nr XXXII/179/2016 Rady Miasta Skierniewice z dnia 21 grudnia 2016 r. w sprawie uchwalania budżetu Miasta na 2017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XXIII/179/2016 Rady Miasta Skierniewice z dnia 21 grudnia 2016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8-06-13T08:03:00Z</dcterms:modified>
  <cp:revision>87</cp:revision>
  <dc:subject/>
  <dc:title/>
</cp:coreProperties>
</file>