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2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listopad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7 roku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V/139/2017 Rady Miasta Skierniewice z dnia </w:t>
        <w:br/>
        <w:t>23 listopada w sprawie zmian w budżecie Miasta na 2017 rok dokonuje się w przyjętym na podstawie Uchwały Nr XXXII/179/2015 Rady Miasta Skierniewice z dnia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06-13T08:02:00Z</dcterms:modified>
  <cp:revision>119</cp:revision>
  <dc:subject/>
  <dc:title/>
</cp:coreProperties>
</file>