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22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9 grudni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3 roku, poz. 594, poz. 645 i poz. 1318 z 2014 roku poz. 379 i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II/5/2014 Rady Miasta Skierniewice z dnia </w:t>
        <w:br/>
        <w:t>5 grudnia 2014 roku w sprawie zmian w budżecie Miasta na 2014 rok dokonuje się w przyjętym na podstawie Uchwały Nr XLVI/125/2013 Rady Miasta Skierniewice z dnia                   20 grudnia 2013 roku w sprawie uchwalenia budżetu Miasta na 2014 rok planie finansowym dla budżetu Miasta Skierniewice na 2014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1 „Plan dochodów budżetu gminy na 2014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2 „Plan dochodów budżetu powiatu na 2014 rok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4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4-07-11T13:01:00Z</cp:lastPrinted>
  <dcterms:modified xsi:type="dcterms:W3CDTF">2015-01-23T14:05:00Z</dcterms:modified>
  <cp:revision>58</cp:revision>
  <dc:subject/>
  <dc:title/>
</cp:coreProperties>
</file>