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utego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VIII/19/2014 Rady Miasta Skierniewice z dnia </w:t>
        <w:br/>
        <w:t>21 lutego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3-10-28T14:39:00Z</cp:lastPrinted>
  <dcterms:modified xsi:type="dcterms:W3CDTF">2014-04-01T11:20:00Z</dcterms:modified>
  <cp:revision>33</cp:revision>
  <dc:subject/>
  <dc:title/>
</cp:coreProperties>
</file>