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20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9 październik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9 roku, poz. 869, poz. 2245) oraz § 15 III/40/2018</w:t>
      </w:r>
      <w:r>
        <w:rPr>
          <w:rFonts w:eastAsia="Arial"/>
        </w:rPr>
        <w:t xml:space="preserve"> Rady Miasta Skierniewice z dnia 20 grudnia 2018 roku,</w:t>
      </w:r>
      <w:r>
        <w:rPr/>
        <w:t xml:space="preserve"> w sprawie uchwalenia budżetu Miasta Skierniewice na 2019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a „Plan dochodów związanych z realizacją zadań z zakresu administracji rządowej oraz innych zadań zleconych gminie ustawami na 2019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9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2a „Plan dochodów związanych z realizacją zadań z zakresu administracji rządowej oraz innych zadań zleconych powiatowi ustawami na 2019 r.” 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9 r.” dokonuje się zmian zgodnie z załącznikiem nr 5 i 5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9 r.” dokonuje się zmian zgodnie z załącznikiem nr 6 i 6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 „Plan wydatków budżetu powiatu na 2019 r.” dokonuje się zmian zgodnie z załącznikiem nr 7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9 r.” dokonuje się zmian zgodnie z załącznikiem nr 8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Prezydent Miasta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 xml:space="preserve">Krzysztof Jażdżyk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8-23T12:01:00Z</cp:lastPrinted>
  <dcterms:modified xsi:type="dcterms:W3CDTF">2020-05-13T09:33:00Z</dcterms:modified>
  <cp:revision>317</cp:revision>
  <dc:subject/>
  <dc:title/>
</cp:coreProperties>
</file>