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4 stycznia 201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pracowania planu finansowego z zakresu administracji rządowej </w:t>
        <w:br/>
        <w:t>oraz innych zadań zleconych Miastu Skierniewice na 2016 rok odrębnymi ustaw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 xml:space="preserve">Na podstawie art. 249 ust. 1 pkt. 2 ustawy o finansach publicznych z dnia 27 sierpnia 2009r. (Dz. U. z 2013 roku, poz. 885, poz. 938 i poz. 1646, z 2014 roku, poz. 379, poz. 911, poz. 1146, poz. 1626 i poz. 1877 z 2015 roku poz. 238, poz. 532, poz. 1045, poz. 1117, poz. 1130, poz. 1189, poz. 1190, poz. 1269, poz. 1358, poz. 1513, poz. 1830, poz. 1854 i poz. 2150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. Przyjmuje się plan finansowy zadań z zakresu administracji rządowej oraz innych zadań zleconych odrębnymi ustawami Miastu na 2016 rok w brzmieniu stanowiącym załącznik </w:t>
        <w:br/>
        <w:t>nr 1 i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Przyjmuje się plan finansowy zadań z zakresu administracji rządowej oraz innych zadań zleconych odrębnymi ustawami Miastu na prawach powiatu na 2016 rok w brzmieniu stanowiącym załącznik nr 2 i 4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Zarządzenie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2:00Z</dcterms:created>
  <dc:creator>Szymanska Malgorzata</dc:creator>
  <dc:description/>
  <cp:keywords/>
  <dc:language>en-US</dc:language>
  <cp:lastModifiedBy>broni_m</cp:lastModifiedBy>
  <cp:lastPrinted>2010-01-19T15:48:00Z</cp:lastPrinted>
  <dcterms:modified xsi:type="dcterms:W3CDTF">2016-02-16T08:59:00Z</dcterms:modified>
  <cp:revision>27</cp:revision>
  <dc:subject/>
  <dc:title/>
</cp:coreProperties>
</file>