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15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0 września 2015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3 roku, poz. 594, poz. 645 i poz. 1318 z 2014 roku poz. 379 i poz. 1072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V/24/2015 Rady Miasta Skierniewice z dnia 28 stycz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5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5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5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5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5-08-18T13:22:00Z</cp:lastPrinted>
  <dcterms:modified xsi:type="dcterms:W3CDTF">2015-11-09T08:40:00Z</dcterms:modified>
  <cp:revision>91</cp:revision>
  <dc:subject/>
  <dc:title/>
</cp:coreProperties>
</file>