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VI/149/2015 Rady Miasta Skierniewice z dnia </w:t>
        <w:br/>
        <w:t>30 wrześni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5-11-09T08:38:00Z</dcterms:modified>
  <cp:revision>76</cp:revision>
  <dc:subject/>
  <dc:title/>
</cp:coreProperties>
</file>