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1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sierp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a na 2016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6 r.” 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3 i 3a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9-09T09:55:00Z</dcterms:modified>
  <cp:revision>129</cp:revision>
  <dc:subject/>
  <dc:title/>
</cp:coreProperties>
</file>