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11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7 listopad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2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5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5a „Zestawienie wydatków majątkowych z zakresu gospodarki drogowej w podziale na zadania inwestycyjne realizowane w 2017 r.” dokonuje się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dziale 600, rozdziale 60016 w zadaniu inwestycyjnym pn. „Wykonanie nawierzchni w sięgaczu ul. Gajowej” zmniejsza się wartość całkowitą zadania oraz wartość planowanych nakładów na realizację zadania w 2017 roku o kwotę 4 836,00zł;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dziale 600, rozdziale 60016 w zadaniu inwestycyjnym pn. „Utwardzenie terenu przy ul. Kaczyńskiego” zwiększa się wartość całkowitą zadania oraz wartość planowanych nakładów na realizację zadania w 2017 roku o kwotę 4 836,00zł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rFonts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0-30T10:06:00Z</cp:lastPrinted>
  <dcterms:modified xsi:type="dcterms:W3CDTF">2018-06-13T06:37:00Z</dcterms:modified>
  <cp:revision>219</cp:revision>
  <dc:subject/>
  <dc:title/>
</cp:coreProperties>
</file>