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0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0 luty 2017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6 roku, poz. 446, poz. 1579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I/179/2016 Rady Miasta Skierniewice z dnia 21 grudnia 2016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3 „Plan wydatków budżetu gminy na 2016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4 „Plan wydatków budżetu powiatu na 2016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 xml:space="preserve">Z up. Prezydenta Miasta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Jarosław Chęcielewski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Zastępca Prezydenta Miasta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5-05-29T09:17:00Z</cp:lastPrinted>
  <dcterms:modified xsi:type="dcterms:W3CDTF">2017-05-02T10:29:00Z</dcterms:modified>
  <cp:revision>150</cp:revision>
  <dc:subject/>
  <dc:title/>
</cp:coreProperties>
</file>