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08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3 września 201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 xml:space="preserve">Dz. U. z 2013 roku, poz. 594, poz. 645 i poz. 1318 z 2014 roku poz. 379 i poz. 1072, z 2015 roku 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V/24/2015 Rady Miasta Skierniewice z dnia 28 stycz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5 rok” </w:t>
      </w:r>
      <w:r>
        <w:rPr/>
        <w:t>dokonuje się zmian zgodnie z załącznikiem nr 1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5-08-18T13:22:00Z</cp:lastPrinted>
  <dcterms:modified xsi:type="dcterms:W3CDTF">2015-11-09T08:37:00Z</dcterms:modified>
  <cp:revision>90</cp:revision>
  <dc:subject/>
  <dc:title/>
</cp:coreProperties>
</file>