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0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listopada 201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 z 2014 roku poz. 379 i poz. 911), oraz § 16 Uchwały Nr XLVI/125/2013 Rady Miasta Skierniewice z dnia 20 grudnia 2013 r. w sprawie uchwalania budżetu Miasta na 2014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suppressAutoHyphens w:val="false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4-10-16T12:58:00Z</cp:lastPrinted>
  <dcterms:modified xsi:type="dcterms:W3CDTF">2014-12-04T15:03:00Z</dcterms:modified>
  <cp:revision>54</cp:revision>
  <dc:subject/>
  <dc:title/>
</cp:coreProperties>
</file>