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7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wrześ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 xml:space="preserve">Dz. U. z 2013 roku, poz. 594, poz. 645 i poz. 1318 z 2014 roku poz. 379 i poz. 1072, z 2015 roku 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11-09T08:35:00Z</dcterms:modified>
  <cp:revision>89</cp:revision>
  <dc:subject/>
  <dc:title/>
</cp:coreProperties>
</file>