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wrześ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 poz. 238, poz. 532, poz. 1117, poz. 1130 i poz. 1190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a „Plan dochodów związanych z realizacją zadań z zakresu administracji rządowej oraz innych zadań zleconych ustawami powiatowi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436"/>
        <w:jc w:val="both"/>
        <w:rPr>
          <w:rFonts w:eastAsia="Arial"/>
        </w:rPr>
      </w:pPr>
      <w:r>
        <w:rPr/>
        <w:t>W tabeli Nr 4a „Plan wydatków związanych z realizacją zadań z zakresu administracji rządowej oraz innych zadań zleconych powiatowi ustawami na 2015 r.” dokonuje się zmian zgodnie z załącznikiem nr 6 do niniejszego Zarządzenia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80"/>
        <w:ind w:left="714" w:hanging="436"/>
        <w:jc w:val="both"/>
        <w:rPr/>
      </w:pPr>
      <w:r>
        <w:rPr/>
        <w:t xml:space="preserve">w załączniku nr 1a „Plan dotacji udzielonych z budżetu podmiotom nienależącym do sektora finansów publicznych w 2015r.” w dziale 852, rozdziale 85205 w części powiatowej zmniejsza się plan dotacji celowej przeznaczonej na realizację programów korekcyjno-edukacyjnych dla sprawców przemocy w rodzinie o kwotę 5 076,00zł. 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broni_m</dc:creator>
  <dc:description/>
  <cp:keywords/>
  <dc:language>en-US</dc:language>
  <cp:lastModifiedBy>broni_m</cp:lastModifiedBy>
  <cp:lastPrinted>2015-08-03T10:43:00Z</cp:lastPrinted>
  <dcterms:modified xsi:type="dcterms:W3CDTF">2015-11-09T08:34:00Z</dcterms:modified>
  <cp:revision>9</cp:revision>
  <dc:subject/>
  <dc:title/>
</cp:coreProperties>
</file>