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5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wrześ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9 r.” 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5 „Zestawienie wydatków majątkowych w podziale na zadania inwestycyjne realizowane w 2019 roku” dokonuje się zmian:</w:t>
      </w:r>
    </w:p>
    <w:p>
      <w:pPr>
        <w:pStyle w:val="Normal"/>
        <w:autoSpaceDE w:val="false"/>
        <w:spacing w:before="240" w:after="0"/>
        <w:ind w:left="1429" w:hanging="0"/>
        <w:jc w:val="both"/>
        <w:rPr/>
      </w:pPr>
      <w:r>
        <w:rPr/>
        <w:t>a) w dziale 801, rozdziale 80101 w zadaniu inwestycyjnym pn. „Modernizacja platformy dla osób niepełnosprawnych” zmniejsza się wartość całkowitą zadania oraz wartość planowanych nakładów inwestycyjnych w 2019 roku o kwotę 20 000,00zł,</w:t>
      </w:r>
    </w:p>
    <w:p>
      <w:pPr>
        <w:pStyle w:val="Normal"/>
        <w:autoSpaceDE w:val="false"/>
        <w:spacing w:before="240" w:after="0"/>
        <w:ind w:left="1429" w:hanging="0"/>
        <w:jc w:val="both"/>
        <w:rPr>
          <w:rFonts w:eastAsia="Arial" w:cs="Arial"/>
        </w:rPr>
      </w:pPr>
      <w:r>
        <w:rPr/>
        <w:t>b) ) w dziale 801, rozdziale 80104 w zadaniu inwestycyjnym pn. „Przebudowa palcu zabaw przy Przedszkolu Nr 13 w Skierniewicach” zwiększa się wartość całkowitą zadania oraz wartość planowanych nakładów inwestycyjnych w 2019 roku o kwotę 20 000,00zł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Z up. 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Eugeniusz Góraj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Zastępca Prezydenta Miast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1:00Z</cp:lastPrinted>
  <dcterms:modified xsi:type="dcterms:W3CDTF">2020-05-13T09:26:00Z</dcterms:modified>
  <cp:revision>309</cp:revision>
  <dc:subject/>
  <dc:title/>
</cp:coreProperties>
</file>