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04.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wrześni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pożycz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 ust. 1, ust. 2 pkt 4, art. 58 ustawy z dnia 8 marca 1990 roku o samorządzie gminnym (</w:t>
      </w:r>
      <w:r>
        <w:rPr>
          <w:rFonts w:cs="Times New Roman" w:ascii="Times New Roman" w:hAnsi="Times New Roman"/>
          <w:sz w:val="24"/>
          <w:szCs w:val="24"/>
        </w:rPr>
        <w:t>Dz. U. z 2013 roku, poz. 594, poz. 645 i poz. 1318, z 2014 roku poz. 379 i poz. 10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  i art. 89 ust.1 pkt 2, art. 217 ust. 2 pkt 3 ustawy z dnia 27 sierpnia 2009 roku o finansach publicznych (</w:t>
      </w:r>
      <w:r>
        <w:rPr>
          <w:rFonts w:cs="Times New Roman" w:ascii="Times New Roman" w:hAnsi="Times New Roman"/>
          <w:sz w:val="24"/>
          <w:szCs w:val="24"/>
        </w:rPr>
        <w:t>Dz. U. z 2013 roku, poz. 885, poz. 938 i poz. 1646 z 2014 roku poz. 379, poz. 911, poz. 1146, poz. 1626 i poz. 1877 z 2015 roku poz. 532 i poz. 2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§ 17, pkt 2 Uchwały Nr IV/24/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asta Skierniewice z dnia 28 stycznia 201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chwalenia budżetu Miasta na 2015 ro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m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Zaciąga się pożyczkę długoterminową w Wojewódzkim Funduszu Ochrony Środowiska i Gospodarki Wodnej w Łodzi w kwocie 38 352,00 zł z przeznaczeniem na sfinansowanie planowanego deficytu budżetu Miasta Skierniewice w 2015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życzkę, o której mowa w ust.1 przeznacza się na sfinansowanie planowanego zadania inwestycyjnego pn.: „Remont obiektów przy ul. Kozietulskiego 3 w Skierniewicach” (dział 700, rozdział 70005). 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życzka zostanie spłacona w latach 2016-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rodki na spłatę pożyczki wraz z odsetkami zostaną zabezpieczone w budżetach w latach, w których przypadają spłaty pożycz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m spłaty pożyczki będzie weksel „in blanco” wraz z deklaracją weks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jęcia.</w:t>
      </w:r>
    </w:p>
    <w:p>
      <w:pPr>
        <w:pStyle w:val="Normal"/>
        <w:spacing w:lineRule="atLeast" w:line="336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rzysztof Jażdżyk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majka_l</dc:creator>
  <dc:description/>
  <cp:keywords/>
  <dc:language>en-US</dc:language>
  <cp:lastModifiedBy>broni_m</cp:lastModifiedBy>
  <cp:lastPrinted>2015-09-21T10:55:00Z</cp:lastPrinted>
  <dcterms:modified xsi:type="dcterms:W3CDTF">2015-11-09T08:33:00Z</dcterms:modified>
  <cp:revision>12</cp:revision>
  <dc:subject/>
  <dc:title/>
</cp:coreProperties>
</file>