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istopad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Dz. U. z 2013 roku, poz. 594, poz. 645 i poz. 1318, z 2014 roku poz. 379 i poz. 1072</w:t>
      </w:r>
      <w:r>
        <w:rPr>
          <w:color w:val="000000"/>
        </w:rPr>
        <w:t>) art. 32 ust. 2 pkt 4, art. 60 ust. 2 pkt 5 w związku z art. 92 ust. 1 pkt 2 ustawy z dnia 5 czerwca 1998 roku o samorządzie powiatowym (</w:t>
      </w:r>
      <w:r>
        <w:rPr/>
        <w:t>Dz. U. z 2013 roku, poz. 595 i poz. 645, z 2014 roku poz. 379 i poz. 1072</w:t>
      </w:r>
      <w:r>
        <w:rPr>
          <w:color w:val="000000"/>
        </w:rPr>
        <w:t xml:space="preserve">) </w:t>
      </w:r>
      <w:r>
        <w:rPr/>
        <w:t xml:space="preserve">art. 259 ust. 1 ustawy o finansach publicznych z dnia 27 sierpnia 2009r. (Dz. U. z 2013 roku, poz. 885, poz. 938 i poz. 1646, z 2014 roku poz. 379, poz. 911 i poz. 1146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 1. Dokonuje się częściowego rozdysponowania rezerwy celowej na zadania z zakresu zarządzania kryzysowego w wysokości 5 727,00 zł, zaplanowanej w dziale 754, rozdziale 75421 zgodnie z załącznikiem 1 i 1a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4-12-04T15:01:00Z</dcterms:modified>
  <cp:revision>41</cp:revision>
  <dc:subject/>
  <dc:title/>
</cp:coreProperties>
</file>