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zenie Nr 20.201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zydenta Miasta Skierniewic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z dnia 5 lutego 2015 rok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prawie ustalenia planu kontroli w roku 2015 w jednostkach organizacyjnych Miasta Skierniewic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Na podstawie art. 30 ust. 1 ustawy z dnia 8 marca 1990 roku o samorządzie gminnym (Dz. U. z 2013 r. poz. 594, z późn. zm.), art. 68 ust. 1, art. 69 ust. 1 ustawy z dnia 27 sierpnia 2009 r. o finansach publicznych (Dz. U. z 2013 r. poz. 885, z późn. zm.)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zarządzam, co następuje: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§ 1. </w:t>
      </w:r>
      <w:r>
        <w:rPr>
          <w:rFonts w:cs="Cambria" w:ascii="Cambria" w:hAnsi="Cambria"/>
        </w:rPr>
        <w:t>Ustalam plan kontroli w roku 2015 w jednostkach organizacyjnych Miasta Skierniewice w brzmieniu stanowiącym załącznik Nr 1 do niniejszego zarządz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§ 2. </w:t>
      </w:r>
      <w:r>
        <w:rPr>
          <w:rFonts w:cs="Cambria" w:ascii="Cambria" w:hAnsi="Cambria"/>
        </w:rPr>
        <w:t>Nadzór nad realizacją harmonogramu kontroli powierzam Sekretarzowi Mias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§ 3.</w:t>
      </w:r>
      <w:r>
        <w:rPr>
          <w:rFonts w:cs="Cambria" w:ascii="Cambria" w:hAnsi="Cambria"/>
        </w:rPr>
        <w:t xml:space="preserve"> Zarządzenie wchodzi w życie z dniem podpisa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Prezydent Miasta </w:t>
      </w:r>
    </w:p>
    <w:p>
      <w:pPr>
        <w:pStyle w:val="Normal"/>
        <w:tabs>
          <w:tab w:val="clear" w:pos="708"/>
          <w:tab w:val="left" w:pos="596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</w:rPr>
        <w:t>(-)Krzysztof Jażdży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do Zarządzenia Nr 20.2015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Prezydenta Miasta Skierniewice</w:t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z dnia 5 lutego 2015 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  KONTROLI  W  JEDNOSTKACH ORGANIZACYJNYCH MIASTA W 2015 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matyka kontroli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ządzanie środkami pieniężnymi w zakresie ustalania i realizacji procedur obrotu gotówkowego i bezgotówkowego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Gospodarka rzeczowymi składnikami majątku w zakresie poprawności stosowania procedur z uwzględnieniem wyników ostatniej inwentaryzacji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dnostka kontrolow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s objęty kontrol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widywany termin kontroli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zkole Nr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 – 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ty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zkole  N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zec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ła Podstawowa N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 – 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iecień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mnazjum N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 -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j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spół Szkół Zawodowych N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 – 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erwiec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adnia Psychologiczno-Pedag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 – 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piec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a Biblioteka Publ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 -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rpień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spół Sportowych Szkół Ogólnokształcąc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 – 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rzesień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łobek Miej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 -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ździernik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atowy Urząd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 – 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stopad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spół Szkół Zawodowych N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 – 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dzień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kontrolująca – Elżbieta Furgał – inspektor ds. kontroli wewnętrznej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4:00Z</dcterms:created>
  <dc:creator>miszt_m</dc:creator>
  <dc:description/>
  <cp:keywords/>
  <dc:language>en-US</dc:language>
  <cp:lastModifiedBy>szafr_a</cp:lastModifiedBy>
  <cp:lastPrinted>2015-02-03T09:26:00Z</cp:lastPrinted>
  <dcterms:modified xsi:type="dcterms:W3CDTF">2015-02-05T11:14:00Z</dcterms:modified>
  <cp:revision>2</cp:revision>
  <dc:subject/>
  <dc:title>                                                   </dc:title>
</cp:coreProperties>
</file>