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4 stycznia 2016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6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ab/>
        <w:t>Na podstawie art. 30 ust. 2 pkt 2 i 4  ustawy o samorządzie gminnym (Dz. U. z 2015 roku, poz. 1515 i poz. 1045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. Przyjmuje się plan finansowy dla budżetu Miasta na 2016 rok w brzmieniu stanowiącym załącznik Nr 1 i 3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2. Przyjmuje się plan finansowy dla budżetu Miasta na prawach powiatu na 2016 rok </w:t>
        <w:br/>
        <w:t>w brzmieniu stanowiącym załącznik nr 2 i 4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3. Zarządzenie wchodzi w życie z dniem podjęcia i podlega ogłoszeniu.</w:t>
      </w:r>
      <w:r>
        <w:rPr>
          <w:rFonts w:cs="Tahoma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ab/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/>
      </w:pPr>
      <w:r>
        <w:rPr/>
        <w:t xml:space="preserve">Prezydent Miasta </w:t>
      </w:r>
    </w:p>
    <w:p>
      <w:pPr>
        <w:pStyle w:val="Normal"/>
        <w:ind w:left="4956" w:firstLine="708"/>
        <w:jc w:val="both"/>
        <w:rPr/>
      </w:pPr>
      <w:r>
        <w:rPr/>
        <w:t>Krzysztof Jażdż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22:00Z</dcterms:created>
  <dc:creator>Szymanska Malgorzata</dc:creator>
  <dc:description/>
  <cp:keywords/>
  <dc:language>en-US</dc:language>
  <cp:lastModifiedBy>broni_m</cp:lastModifiedBy>
  <dcterms:modified xsi:type="dcterms:W3CDTF">2016-02-16T08:58:00Z</dcterms:modified>
  <cp:revision>24</cp:revision>
  <dc:subject/>
  <dc:title/>
</cp:coreProperties>
</file>