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97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7 październik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, poz. 1948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powiatu na 2017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11-09T14:54:00Z</dcterms:modified>
  <cp:revision>189</cp:revision>
  <dc:subject/>
  <dc:title/>
</cp:coreProperties>
</file>