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196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17 październik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6 roku, poz. 1870, poz. 1984, poz. 1948 i poz. 2260, z 2017 roku poz. 60, poz. 191, poz. 659, poz. 933, poz. 1089, poz. 1457, poz. 1537 i poz. 1529 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i 2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4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6 i 6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7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8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/>
        <w:t>W tabeli 5 „Zestawienie wydatków majątkowych w podziale na zadania inwestycyjne realizowane w 2017 r.” dokonuje się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dziale 926, rozdziale 92695 w zadaniu inwestycyjnym pn. „Budowa placu zabaw przy ul. Szarych Szeregów” zmniejsza się wartość całkowitą zadania oraz wartość planowanych nakładów na realizację zadania w 2017 roku o kwotę 15 373,00zł;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dziale 926, rozdziale 92601 w zadaniu inwestycyjnym pn. „Siłownia zewnętrzna dla osób niepełnosprawnych” zwiększa się wartość całkowitą zadania oraz wartość planowanych nakładów na realizację zadania w 2017 roku o kwotę 15 373,00zł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>
        <w:rFonts w:eastAsia="Lucida Sans Unicode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7-18T13:09:00Z</cp:lastPrinted>
  <dcterms:modified xsi:type="dcterms:W3CDTF">2017-11-09T14:53:00Z</dcterms:modified>
  <cp:revision>211</cp:revision>
  <dc:subject/>
  <dc:title/>
</cp:coreProperties>
</file>