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94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1 października 2017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7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6 roku, poz. 446, poz. 1579, poz. 1948 z 2017 roku poz. 730 i poz. 935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I/179/2016 Rady Miasta Skierniewice z dnia 21 grudnia 2016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1 „Plan dochodów budżetu gminy na 2017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2 „Plan dochodów budżetu powiatu na 2017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3 „Plan wydatków budżetu gminy na 2017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4 „Plan wydatków budżetu powiatu na 2017 rok” </w:t>
      </w:r>
      <w:r>
        <w:rPr/>
        <w:t>dokonuje się zmian zgodnie z załącznikiem nr 4 do niniejszego Zarządzeni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ind w:left="5301" w:hanging="0"/>
        <w:rPr>
          <w:rFonts w:cs="Tahoma"/>
        </w:rPr>
      </w:pPr>
      <w:r>
        <w:rPr>
          <w:rFonts w:cs="Tahoma"/>
        </w:rPr>
        <w:t xml:space="preserve">Prezydent Miasta </w:t>
      </w:r>
    </w:p>
    <w:p>
      <w:pPr>
        <w:pStyle w:val="Normal"/>
        <w:ind w:left="5301" w:hanging="0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broni_m</cp:lastModifiedBy>
  <cp:lastPrinted>2017-05-18T13:31:00Z</cp:lastPrinted>
  <dcterms:modified xsi:type="dcterms:W3CDTF">2017-11-09T14:52:00Z</dcterms:modified>
  <cp:revision>188</cp:revision>
  <dc:subject/>
  <dc:title/>
</cp:coreProperties>
</file>