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b „Zestawienie pozostałych wydatków majątkowych w podziale na zadania inwestycyjne realizowane w 2019 r.” dokonuje się zmian: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a) w dziale 852, rozdziale 85202 w zadaniu inwestycyjnym pn. „Wykonanie stacji uzdatniania wody” zmniejsza się wartość planowanych nakładów na realizacje zadania w 2019 roku oraz wartość zakupów inwestycyjnych w 2019 roku o kwotę 7 000,00zł,</w:t>
      </w:r>
    </w:p>
    <w:p>
      <w:pPr>
        <w:pStyle w:val="Normal"/>
        <w:autoSpaceDE w:val="false"/>
        <w:spacing w:before="240" w:after="0"/>
        <w:ind w:left="1429" w:hanging="0"/>
        <w:jc w:val="both"/>
        <w:rPr>
          <w:rFonts w:eastAsia="Arial" w:cs="Arial"/>
        </w:rPr>
      </w:pPr>
      <w:r>
        <w:rPr/>
        <w:t>b) ) w dziale 852, rozdziale 85202 w zadaniu inwestycyjnym pn. „Zakup samochodu do przewozu osób niepełnosprawnych, w tym na wózku inwalidzkim dla Domu Pomocy Społecznej w Skierniewicach” zwiększa się wartość planowanych nakładów na realizacje zadania w 2019 roku oraz wartość zakupów inwestycyjnych w 2019 roku o kwotę 7 000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2:00Z</dcterms:modified>
  <cp:revision>309</cp:revision>
  <dc:subject/>
  <dc:title/>
</cp:coreProperties>
</file>