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92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sierp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9 roku poz. 506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I/103/2019 Rady Miasta Skierniewice z dnia </w:t>
        <w:br/>
        <w:t xml:space="preserve">29 sierpnia 2019 roku w sprawie zmian w budżecie Miasta na 2019 rok dokonuje się w przyjętym na podstawie Uchwały Nr III/40/2018 Rady Miasta Skierniewice z dnia </w:t>
        <w:br/>
        <w:t>20 grudnia 2018 roku w sprawie uchwalenia budżetu Miasta na 2019 rok w planie finansowym dla budżetu Miasta Skierniewice na 2019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25T14:56:00Z</cp:lastPrinted>
  <dcterms:modified xsi:type="dcterms:W3CDTF">2020-05-13T09:22:00Z</dcterms:modified>
  <cp:revision>143</cp:revision>
  <dc:subject/>
  <dc:title/>
</cp:coreProperties>
</file>