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7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6 roku, poz. 1870, poz. 1984, poz. 2260, z 2017 roku poz. 191, poz. 659, poz. 933, poz. 935 i poz. 1089, poz. 1475 poz. 1529 i poz. 1537), oraz § 15 Uchwały Nr XXXII/179/2016 Rady Miasta Skierniewice z dnia 21 grudnia 2016 r. w sprawie uchwalania budżetu Miasta na 2017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XXIII/179/2016 Rady Miasta Skierniewice z dnia 21 grudnia 2016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11-09T14:50:00Z</dcterms:modified>
  <cp:revision>87</cp:revision>
  <dc:subject/>
  <dc:title/>
</cp:coreProperties>
</file>