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186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29 wrześni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6 roku, poz. 1870, poz. 1984, poz. 1948 i poz. 2260, z 2017 roku poz. 60, poz. 191, poz. 659, poz. 933, poz. 1089, poz. 1457, poz. 1537 i poz. 1529 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7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8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5301" w:hanging="0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numPr>
          <w:ilvl w:val="0"/>
          <w:numId w:val="0"/>
        </w:numPr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7-18T13:09:00Z</cp:lastPrinted>
  <dcterms:modified xsi:type="dcterms:W3CDTF">2017-11-09T14:47:00Z</dcterms:modified>
  <cp:revision>206</cp:revision>
  <dc:subject/>
  <dc:title/>
</cp:coreProperties>
</file>