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6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wrześ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, poz. 1146, poz. 1626 i poz. 1877 z 2015 roku, poz. 238, poz. 1117, poz. 1130) oraz § 16 IV/24/2015</w:t>
      </w:r>
      <w:r>
        <w:rPr>
          <w:rFonts w:eastAsia="Arial"/>
        </w:rPr>
        <w:t xml:space="preserve"> Rady Miasta Skierniewice z dnia 28 stycznia 2015 roku,</w:t>
      </w:r>
      <w:r>
        <w:rPr/>
        <w:t xml:space="preserve">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§ 1. W uchwale Nr </w:t>
      </w:r>
      <w:r>
        <w:rPr/>
        <w:t>IV/24/2015</w:t>
      </w:r>
      <w:r>
        <w:rPr>
          <w:rFonts w:eastAsia="Arial"/>
        </w:rPr>
        <w:t xml:space="preserve">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a „Plan dochodów związanych z realizacją zadań z zakresu administracji rządowej oraz innych zadań zleconych ustawami gminie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 „Plan dochodów budżetu powiatu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a „Plan dochodów związanych z realizacją zadań z zakresu administracji rządowej oraz innych zadań zleconych ustawami powiatowi na 2015 rok” </w:t>
      </w:r>
      <w:r>
        <w:rPr/>
        <w:t>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3 „Plan wydatków budżetu gminy na 2015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3a „Plan wydatków związanych z realizacją zadań z zakresu administracji rządowej oraz innych zadań zleconych gminie ustawami na 2015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4 „Plan wydatków budżetu powiatu na 2015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4a „Plan wydatków związanych z realizacją zadań z zakresu administracji rządowej oraz innych zadań zleconych powiatowi ustawami na 2015 r.” dokonuje się zmian zgodnie z załącznikiem nr 8 do niniejszego Zarządzenia.</w:t>
      </w:r>
    </w:p>
    <w:p>
      <w:pPr>
        <w:pStyle w:val="Normal"/>
        <w:widowControl/>
        <w:spacing w:lineRule="auto" w:line="276" w:before="0" w:after="2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widowControl/>
        <w:spacing w:lineRule="auto" w:line="276" w:before="0" w:after="20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WW8Num5z0">
    <w:name w:val="WW8Num5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0:00Z</dcterms:created>
  <dc:creator>broni_m</dc:creator>
  <dc:description/>
  <cp:keywords/>
  <dc:language>en-US</dc:language>
  <cp:lastModifiedBy>broni_m</cp:lastModifiedBy>
  <cp:lastPrinted>2015-08-03T10:43:00Z</cp:lastPrinted>
  <dcterms:modified xsi:type="dcterms:W3CDTF">2015-11-09T08:22:00Z</dcterms:modified>
  <cp:revision>5</cp:revision>
  <dc:subject/>
  <dc:title/>
</cp:coreProperties>
</file>