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8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wrześ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, poz. 1579, poz. 1948,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I/87/2017 Rady Miasta Skierniewice z dnia </w:t>
        <w:br/>
        <w:t>24 sierpnia 2017 roku w sprawie zmian w budżecie Miasta na 2017 rok dokonuje się w przyjętym na podstawie Uchwały Nr XXXII/179/2015 Rady Miasta Skierniewice z dnia                  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7-11-09T14:46:00Z</dcterms:modified>
  <cp:revision>117</cp:revision>
  <dc:subject/>
  <dc:title/>
</cp:coreProperties>
</file>