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1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sierp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5 „Zestawienie wydatków majątkowych w podziale na zadania inwestycyjne realizowane w 2019 roku” dokonuje się zmian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w dziale 926, rozdziale 92601 w zadaniu inwestycyjnym pn. „Modernizacja pomieszczeń szatniowo-sanitarnych w obiekcie sportowym  hala nr 1 przy ul .Pomologicznej” zmniejsza się wartość całkowitą zadania oraz wartość planowanych nakładów inwestycyjnych w 2019 roku o kwotę 4 032,74zł,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w dziale 926, rozdziale 92601 w zadaniu inwestycyjnym pn. „Renowacja boisk i budowa systemu nawodnienia na obiekcie przy ul. Nowobielańskiej 102” zmniejsza się wartość całkowitą zadania oraz wartość planowanych nakładów inwestycyjnych w 2019 roku o kwotę 43 000,00zł,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843" w:hanging="425"/>
        <w:jc w:val="both"/>
        <w:rPr>
          <w:rFonts w:eastAsia="Arial" w:cs="Arial"/>
        </w:rPr>
      </w:pPr>
      <w:r>
        <w:rPr/>
        <w:t>w dziale 926, rozdziale 92695 w zadaniu inwestycyjnym pn. „Mini park trampolin ze strefą rekreacji i relaksu” zwiększa się wartość całkowitą zadania oraz wartość planowanych nakładów inwestycyjnych w 2019 roku o kwotę 4 032,74zł,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843" w:hanging="425"/>
        <w:jc w:val="both"/>
        <w:rPr>
          <w:rFonts w:eastAsia="Arial" w:cs="Arial"/>
        </w:rPr>
      </w:pPr>
      <w:r>
        <w:rPr/>
        <w:t>w dziale 926, rozdziale 92695 w zadaniu inwestycyjnym pn. „Budowa placu zabaw na osiedlu Rawka w Skierniewicach” zwiększa się wartość całkowitą zadania oraz wartość planowanych nakładów inwestycyjnych w 2019 roku o kwotę 43 000,00zł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21:00Z</dcterms:modified>
  <cp:revision>309</cp:revision>
  <dc:subject/>
  <dc:title/>
</cp:coreProperties>
</file>