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8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 z 2014 roku poz. 379 i poz. 911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5a </w:t>
      </w:r>
      <w:r>
        <w:rPr/>
        <w:t>„Zestawienie wydatków majątkowych z zakresu gospodarki drogowej w podziale na zadnia inwestycyjne realizowane w 2014 r.” wprowadza się następujące zmiany: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a) w dziale 600, rozdziale 60015, w zadaniu inwestycyjnym pn. „Remont dojazdu (oraz miejsc postojowych) do budynku EC przy ul. Wagnera” zwiększa się wartość całkowitą zadania oraz wartość planowanych nakładów inwestycyjnych w 2014 roku o kwotę  75 821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b) w dziale 600, rozdziale 60015, w zadaniu inwestycyjnym pn. „Przebudowa/remont schodów terenowych z ul. Wiadukt na ul. Orzeszkowej” zwiększa się wartość całkowitą zadania oraz wartość planowanych nakładów inwestycyjnych w 2014 roku o kwotę 18 716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 xml:space="preserve">c) w dziale 600, rozdziale 60015, w zadaniu inwestycyjnym pn. „Budowa chodnika za budynkiem Jagiellońska nr 8/16 tj. między ul. Reymonta i Jagiellońską” zwiększa się wartość całkowitą zadania oraz wartość planowanych nakładów inwestycyjnych w 2014 roku o kwotę 23 738,00zł. </w:t>
      </w:r>
    </w:p>
    <w:p>
      <w:pPr>
        <w:pStyle w:val="Normal"/>
        <w:autoSpaceDE w:val="false"/>
        <w:spacing w:before="240" w:after="0"/>
        <w:ind w:left="709" w:hanging="425"/>
        <w:jc w:val="both"/>
        <w:rPr/>
      </w:pPr>
      <w:r>
        <w:rPr/>
        <w:t xml:space="preserve">4.  W tabeli Nr 5b „Zestawienie pozostałych wydatków majątkowych w podziale na zadania inwestycyjne realizowane w 2014 r.” w dziale 754, rozdziale 75416 w zadaniu inwestycyjnym „Zakup samochodu” zwiększa się wartość planowanych nakładów na realizację zadania w 2014 roku oraz wartość zakupów inwestycyjnych </w:t>
        <w:br/>
        <w:t>o kwotę 30 000,00zł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4-10-16T12:58:00Z</cp:lastPrinted>
  <dcterms:modified xsi:type="dcterms:W3CDTF">2014-12-04T13:37:00Z</dcterms:modified>
  <cp:revision>53</cp:revision>
  <dc:subject/>
  <dc:title/>
</cp:coreProperties>
</file>