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177.2017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9 września 2017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7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6 roku, poz. 1870, poz. 1984, poz. 1948 i poz. 2260, z 2017 roku poz. 60, poz. 191, poz. 659, poz. 933, poz. 1089, poz. 1457, poz. 1537 i poz. 1529 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/>
        <w:t>W tabeli Nr 2a „Plan dochodów związanych z realizacją zadań z zakresu administracji rządowej oraz innych zadań zleconych powiatowi ustawami na 2017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7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7 r.” 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7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7 r.” dokonuje się zmian zgodnie z załącznikiem nr 6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spacing w:before="0" w:after="0"/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7-18T13:09:00Z</cp:lastPrinted>
  <dcterms:modified xsi:type="dcterms:W3CDTF">2017-09-26T09:46:00Z</dcterms:modified>
  <cp:revision>203</cp:revision>
  <dc:subject/>
  <dc:title/>
</cp:coreProperties>
</file>