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75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9 sierpni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1 „Plan dochodów budżetu gminy na 2016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3 „Plan wydatków budżetu gminy na 2016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4 „Plan wydatków budżetu powiatu na 2016 rok” </w:t>
      </w:r>
      <w:r>
        <w:rPr/>
        <w:t>dokonuje się zmian zgodnie z załącznikiem nr 3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6-09-09T09:48:00Z</dcterms:modified>
  <cp:revision>119</cp:revision>
  <dc:subject/>
  <dc:title/>
</cp:coreProperties>
</file>