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75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0 październik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Dz. U. z 2013 roku, poz. 885 i poz. 938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 „Plan dochod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1a „Plan dochodów związanych z realizacją zadań z zakresu administracji rządowej oraz innych zadań zleconych gminie ustawami na 2013 r.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 „Plan dochodów budżetu powiatu na 2013 rok” 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owi ustawami na 2013 r.” 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a „Plan wydatków związanych z realizacją zadań z zakresu administracji rządowej oraz innych zadań zleconych gminie ustawami na 2013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/>
      </w:pPr>
      <w:r>
        <w:rPr/>
        <w:t>W tabeli Nr 5b „Zestawienie pozostałych wydatków majątkowych w podziale na zadania inwestycyjne realizowane w 2013 r.” dokonuje się zmian:</w:t>
      </w:r>
    </w:p>
    <w:p>
      <w:pPr>
        <w:pStyle w:val="Normal"/>
        <w:autoSpaceDE w:val="false"/>
        <w:spacing w:before="240" w:after="0"/>
        <w:ind w:left="709" w:hanging="0"/>
        <w:jc w:val="both"/>
        <w:rPr/>
      </w:pPr>
      <w:r>
        <w:rPr/>
        <w:t xml:space="preserve">- w dziale 754, rozdziale 75411, w zadaniu inwestycyjnym pn. „Zakup zautomatyzowanego defibrylatora zewnętrznego (AED) wraz z oprzyrządowaniem i kompletnym zestawem treningowym do nauki defibrylacji półautomatycznej” zmniejsza się wartość planowanych nakładów na realizację zadania w 2013 roku oraz wartością zakupów inwestycyjnych o kwotę  1 048,00 zł, </w:t>
      </w:r>
    </w:p>
    <w:p>
      <w:pPr>
        <w:pStyle w:val="Normal"/>
        <w:autoSpaceDE w:val="false"/>
        <w:spacing w:before="240" w:after="0"/>
        <w:ind w:left="709" w:hanging="0"/>
        <w:jc w:val="both"/>
        <w:rPr>
          <w:rFonts w:eastAsia="Arial" w:cs="Arial"/>
        </w:rPr>
      </w:pPr>
      <w:r>
        <w:rPr/>
        <w:t xml:space="preserve">- w dziale 754, rozdziale 75411, w zadaniu inwestycyjnym pn. „Zakup sprzętu kwaterunkowego i gospodarczego, uzbrojenia, techniki specjalnej, informatycznego, elektronicznego i łączności, szkoleniowego,  transportowego oraz medycznego” zwiększa się wartością planowanych nakładów na realizację zadania w 2013 roku oraz wartość zakupów inwestycyjnych o kwotę 1 048,00 zł. 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 xml:space="preserve">Leszek Trębski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swini_w</cp:lastModifiedBy>
  <cp:lastPrinted>2013-09-06T10:29:00Z</cp:lastPrinted>
  <dcterms:modified xsi:type="dcterms:W3CDTF">2013-11-18T10:59:00Z</dcterms:modified>
  <cp:revision>159</cp:revision>
  <dc:subject/>
  <dc:title/>
</cp:coreProperties>
</file>