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sierp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IV/121/2015 Rady Miasta Skierniewice z dnia </w:t>
        <w:br/>
        <w:t>20 sierpni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Z up. 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Jarosław Chęcielewski</w:t>
        <w:tab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5-09-11T07:49:00Z</dcterms:modified>
  <cp:revision>74</cp:revision>
  <dc:subject/>
  <dc:title/>
</cp:coreProperties>
</file>