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7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I/115/2017 Rady Miasta Skierniewice z dnia </w:t>
        <w:br/>
        <w:t>11 wrześni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9-12T15:48:00Z</cp:lastPrinted>
  <dcterms:modified xsi:type="dcterms:W3CDTF">2017-09-26T09:43:00Z</dcterms:modified>
  <cp:revision>117</cp:revision>
  <dc:subject/>
  <dc:title/>
</cp:coreProperties>
</file>